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250"/>
        <w:gridCol w:w="1620"/>
        <w:gridCol w:w="2610"/>
        <w:gridCol w:w="2340"/>
        <w:gridCol w:w="1672"/>
        <w:gridCol w:w="23"/>
      </w:tblGrid>
      <w:tr>
        <w:trPr>
          <w:trHeight w:val="4829" w:hRule="atLeast"/>
        </w:trPr>
        <w:tc>
          <w:tcPr>
            <w:tcW w:w="10582" w:type="dxa"/>
            <w:gridSpan w:val="6"/>
            <w:tcBorders/>
            <w:vAlign w:val="center"/>
          </w:tcPr>
          <w:p>
            <w:pPr>
              <w:pStyle w:val="Normal"/>
              <w:rPr>
                <w:lang w:val="en-US" w:bidi="ar-EG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43930</wp:posOffset>
                  </wp:positionH>
                  <wp:positionV relativeFrom="paragraph">
                    <wp:posOffset>-861060</wp:posOffset>
                  </wp:positionV>
                  <wp:extent cx="523875" cy="75247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861060</wp:posOffset>
                  </wp:positionV>
                  <wp:extent cx="647700" cy="6858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13074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u w:val="single"/>
              </w:rPr>
              <w:t>Curriculum Vi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u w:val="single"/>
              </w:rPr>
              <w:t>Contact information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ame : First : Shams El-deen  Middel: Hashim  Surname: Abdel-Hafez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osition : Professor        - Citizen : Egypti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Date &amp; place of birth : 9/11/1968 ( Assiut )  Gender : Male     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Phone (Home):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++2-088-208235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(Office): ++2-088-2412384,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Mobil):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2-0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73393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), in saudi arabia (00-966-552453944)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ax:  ++2 088 2342708,  Mail box:  71516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E-mail: shams_abdelhafez @ yahoo.com;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shams@aun.edu.eg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ddress:   Assiut university, Faculty of science, Chemistry department, 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ssiut 71516, Egypt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urrent address: Taif University Faculty of science, Chemistry department, Taif, KSA</w:t>
            </w:r>
          </w:p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32"/>
                <w:szCs w:val="32"/>
                <w:u w:val="single"/>
              </w:rPr>
              <w:t>Professional Background</w:t>
            </w:r>
            <w:r>
              <w:rPr>
                <w:b/>
                <w:bCs/>
                <w:color w:val="7030A0"/>
                <w:sz w:val="32"/>
                <w:szCs w:val="32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award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name&amp; Location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zation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0-2011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ut university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 prof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0/2006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ut university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.D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1/2000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zan state Univ. (Russia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Sc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11/1995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siut Univ. (Egypt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Sc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 1990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siut Univ.(Egypt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emistry (Major)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left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Fields of Interest :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Organic synthesis, Organic selenium compounds: Synthesis and pharmacological (Biological) activity of some new heterocyclic moieties. Carrying out research in antioxidants compounds and organic synthesis of some new heterocycles containing selenium and/or sulfur with antimicrobial activities.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b/>
          <w:bCs/>
          <w:color w:val="7030A0"/>
          <w:sz w:val="24"/>
          <w:szCs w:val="24"/>
          <w:u w:val="single"/>
        </w:rPr>
        <w:t>M.Sc. (Egypt)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hesis entitled Synthesis and application of some new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Di-arylselenides and Di-arylselenones containing heterocyclic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Moieties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b/>
          <w:bCs/>
          <w:color w:val="7030A0"/>
          <w:sz w:val="24"/>
          <w:szCs w:val="24"/>
        </w:rPr>
        <w:t xml:space="preserve">                 </w:t>
      </w:r>
      <w:r>
        <w:rPr>
          <w:b/>
          <w:bCs/>
          <w:color w:val="7030A0"/>
          <w:sz w:val="24"/>
          <w:szCs w:val="24"/>
          <w:u w:val="single"/>
        </w:rPr>
        <w:t>Ph.D. (Russia)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hesis entitled [Tautomeric state and acid-base properties of Acyl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derivatives of 3- amino-1-(2,4,6-trichlorolphenyl)pyrazolin -2-on-5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left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 xml:space="preserve">Experiences: </w:t>
      </w:r>
    </w:p>
    <w:p>
      <w:pPr>
        <w:pStyle w:val="Normal"/>
        <w:spacing w:lineRule="auto" w:line="360"/>
        <w:ind w:left="-567" w:hanging="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working in organic chemistry. Teaching organic chemistry for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undergraduate and postgraduate students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Supervision of scientific research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Teaching 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Teaching the theoretical experimental parts of the following courses:</w:t>
      </w:r>
    </w:p>
    <w:p>
      <w:pPr>
        <w:pStyle w:val="ListParagraph"/>
        <w:spacing w:lineRule="auto" w:line="360"/>
        <w:ind w:left="87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etroleum course fourth year, faculty of science and faculty of engineering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Teaching the cosmetics and perfumes fourth year, faculty of eduction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Identifications and investigations of organic compounds, second 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-US"/>
        </w:rPr>
        <w:t>and third years, faculty of science (Assiut University)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Teaching the following courses for students in faculty of Science, Education and faculty of Engineering: Introductory Organic Chemistry for first year students and Petroleum course and Industrial Chemistry.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Bio-organic chemistry 1 and 2 for chemistry students 3 and 4 levels (Taif University)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Heterocyclic course for 5 level (Taif University)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Designing course and advanced spectroscopy for postgraduate students </w:t>
      </w:r>
    </w:p>
    <w:p>
      <w:pPr>
        <w:pStyle w:val="ListParagraph"/>
        <w:spacing w:lineRule="auto" w:line="360"/>
        <w:ind w:left="87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color w:val="7030A0"/>
          <w:sz w:val="24"/>
          <w:szCs w:val="24"/>
          <w:lang w:val="en-US"/>
        </w:rPr>
        <w:t>Supervision</w:t>
      </w:r>
      <w:r>
        <w:rPr>
          <w:b/>
          <w:color w:val="7030A0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Supervising </w:t>
      </w:r>
      <w:r>
        <w:rPr>
          <w:rFonts w:cs="Arial" w:ascii="Arial" w:hAnsi="Arial"/>
          <w:bCs/>
          <w:color w:val="7030A0"/>
          <w:sz w:val="24"/>
          <w:szCs w:val="24"/>
          <w:lang w:val="en-US"/>
        </w:rPr>
        <w:t>three postgraduat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one of them PhD student and the others M.Sc.student.(in Egypt).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>Master degre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Mohamed Adel M. Abou-Omar): Synthesis and application of some new diarylselenides containing azomethine and oxazole moieties using basic and/or acidic catalysts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Supervisors</w:t>
      </w:r>
      <w:r>
        <w:rPr>
          <w:rFonts w:cs="Arial" w:ascii="Arial" w:hAnsi="Arial"/>
          <w:bCs/>
          <w:sz w:val="24"/>
          <w:szCs w:val="24"/>
          <w:lang w:val="en-US"/>
        </w:rPr>
        <w:t>:   Mahmoud Abozaid, Maymona kandeel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El-Deen Hashim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(date of registration: 18-11-</w:t>
      </w:r>
      <w:r>
        <w:rPr>
          <w:rFonts w:cs="Arial" w:ascii="Arial" w:hAnsi="Arial"/>
          <w:b/>
          <w:sz w:val="24"/>
          <w:szCs w:val="24"/>
          <w:lang w:val="en-US"/>
        </w:rPr>
        <w:t>2001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(date of award: 26-4-2009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>Master degre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Mohamed Ahmed Mohamed Abdel-Azim Abul-Ela): Synthesis of Some New Triazepines with Expected Biological Activities, M. Sc, 29 March </w:t>
      </w:r>
      <w:r>
        <w:rPr>
          <w:rFonts w:cs="Arial" w:ascii="Arial" w:hAnsi="Arial"/>
          <w:b/>
          <w:sz w:val="24"/>
          <w:szCs w:val="24"/>
          <w:lang w:val="en-US"/>
        </w:rPr>
        <w:t>2005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Supervisors: </w:t>
      </w:r>
      <w:r>
        <w:rPr>
          <w:rFonts w:cs="Arial" w:ascii="Arial" w:hAnsi="Arial"/>
          <w:bCs/>
          <w:sz w:val="24"/>
          <w:szCs w:val="24"/>
          <w:lang w:val="en-US"/>
        </w:rPr>
        <w:t xml:space="preserve">Khairy Mohamed Hassan, Raja Abu al-Wafa Ahmed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El-Deen Hashim Abdel-Hafez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(date of registration: 21-4-</w:t>
      </w:r>
      <w:r>
        <w:rPr>
          <w:rFonts w:cs="Arial" w:ascii="Arial" w:hAnsi="Arial"/>
          <w:b/>
          <w:sz w:val="24"/>
          <w:szCs w:val="24"/>
          <w:lang w:val="en-US"/>
        </w:rPr>
        <w:t>2002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(date of award: 29-3-2005)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>Ph.D. degre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Mohamed Ahmed Mohamed Abdel-Azim Abul-Ela)</w:t>
      </w:r>
    </w:p>
    <w:p>
      <w:pPr>
        <w:pStyle w:val="ListParagraph"/>
        <w:spacing w:lineRule="auto" w:line="360"/>
        <w:ind w:left="23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ynthesis and Applications of Some New Heterocyclic Compounds Related to Selenolopyridine Derivatives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Supervisor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: Khairy Mohamed Hassan, Raja Abu al-Wafa Ahmed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Shams El-Deen Hashim Abdel-Hafez </w:t>
      </w:r>
      <w:r>
        <w:rPr>
          <w:rFonts w:cs="Arial" w:ascii="Arial" w:hAnsi="Arial"/>
          <w:bCs/>
          <w:sz w:val="24"/>
          <w:szCs w:val="24"/>
          <w:lang w:val="en-US"/>
        </w:rPr>
        <w:t>(date of registration: 18-11-2007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(date of award: 25-7-</w:t>
      </w:r>
      <w:r>
        <w:rPr>
          <w:rFonts w:cs="Arial" w:ascii="Arial" w:hAnsi="Arial"/>
          <w:b/>
          <w:sz w:val="24"/>
          <w:szCs w:val="24"/>
          <w:lang w:val="en-US"/>
        </w:rPr>
        <w:t>2010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220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n Taif University (</w:t>
      </w:r>
      <w:r>
        <w:rPr>
          <w:rFonts w:cs="Arial" w:ascii="Arial" w:hAnsi="Arial"/>
          <w:bCs/>
          <w:color w:val="7030A0"/>
          <w:sz w:val="24"/>
          <w:szCs w:val="24"/>
          <w:lang w:val="en-US"/>
        </w:rPr>
        <w:t>Four master degree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 xml:space="preserve">Master degree </w:t>
      </w:r>
      <w:r>
        <w:rPr>
          <w:rFonts w:cs="Arial" w:ascii="Arial" w:hAnsi="Arial"/>
          <w:bCs/>
          <w:sz w:val="24"/>
          <w:szCs w:val="24"/>
          <w:lang w:val="en-US"/>
        </w:rPr>
        <w:t>(Amani-Mohammed Rjaouallah A-Saedi) Synthesis of Some New Organoselenium Compounds with Expected Biological Activity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Supervisors: 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El-Deen Hashim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Laila M. Break Abu Alola 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(date of registration: </w:t>
      </w:r>
      <w:r>
        <w:rPr>
          <w:rFonts w:cs="Arial" w:ascii="Arial" w:hAnsi="Arial"/>
          <w:b/>
          <w:sz w:val="24"/>
          <w:szCs w:val="24"/>
          <w:lang w:val="en-US"/>
        </w:rPr>
        <w:t>2011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(date of award: </w:t>
      </w:r>
      <w:r>
        <w:rPr>
          <w:rFonts w:cs="Arial" w:ascii="Arial" w:hAnsi="Arial"/>
          <w:b/>
          <w:sz w:val="24"/>
          <w:szCs w:val="24"/>
          <w:lang w:val="en-US"/>
        </w:rPr>
        <w:t>2012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 xml:space="preserve">Master degree </w:t>
      </w:r>
      <w:r>
        <w:rPr>
          <w:rFonts w:cs="Arial" w:ascii="Arial" w:hAnsi="Arial"/>
          <w:bCs/>
          <w:sz w:val="24"/>
          <w:szCs w:val="24"/>
          <w:lang w:val="en-US"/>
        </w:rPr>
        <w:t>(Samia Zeyab Algehani) New Metallosurfactants of Expected In Vitro Human Cytotoxicity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Supervisors: Salwa Mohamed Ibrahim Morsy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El-Deen Hashim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date of registration: </w:t>
      </w:r>
      <w:r>
        <w:rPr>
          <w:rFonts w:cs="Arial" w:ascii="Arial" w:hAnsi="Arial"/>
          <w:b/>
          <w:sz w:val="24"/>
          <w:szCs w:val="24"/>
          <w:lang w:val="en-US"/>
        </w:rPr>
        <w:t>2015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(date of award: </w:t>
      </w:r>
      <w:r>
        <w:rPr>
          <w:rFonts w:cs="Arial" w:ascii="Arial" w:hAnsi="Arial"/>
          <w:b/>
          <w:sz w:val="24"/>
          <w:szCs w:val="24"/>
          <w:lang w:val="en-US"/>
        </w:rPr>
        <w:t>2016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>Master degree (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shwag S. Alsheri) Studies on the reaction of 4-chloro-3-formylcoumarin with hydroxylamine hydrochloride. 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Supervisors: 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>, Ahmed Mohamed Elkhateeb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(date of registration: </w:t>
      </w:r>
      <w:r>
        <w:rPr>
          <w:rFonts w:cs="Arial" w:ascii="Arial" w:hAnsi="Arial"/>
          <w:b/>
          <w:sz w:val="24"/>
          <w:szCs w:val="24"/>
          <w:lang w:val="en-US"/>
        </w:rPr>
        <w:t>2015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(date of award: Nov/ </w:t>
      </w:r>
      <w:r>
        <w:rPr>
          <w:rFonts w:cs="Arial" w:ascii="Arial" w:hAnsi="Arial"/>
          <w:b/>
          <w:sz w:val="24"/>
          <w:szCs w:val="24"/>
          <w:lang w:val="en-US"/>
        </w:rPr>
        <w:t>2016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color w:val="7030A0"/>
          <w:sz w:val="24"/>
          <w:szCs w:val="24"/>
          <w:lang w:val="en-US"/>
        </w:rPr>
        <w:t>Master degree (</w:t>
      </w:r>
      <w:r>
        <w:rPr>
          <w:rFonts w:cs="Arial" w:ascii="Arial" w:hAnsi="Arial"/>
          <w:bCs/>
          <w:sz w:val="24"/>
          <w:szCs w:val="24"/>
          <w:lang w:val="en-US"/>
        </w:rPr>
        <w:t xml:space="preserve">Refaah Alshahrani ) Synthesis of some new selenopyrimidine derivatives and their biological activity 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Supervisors: 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</w:t>
      </w:r>
    </w:p>
    <w:p>
      <w:pPr>
        <w:pStyle w:val="ListParagraph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(date of registration: 17/1/</w:t>
      </w:r>
      <w:r>
        <w:rPr>
          <w:rFonts w:cs="Arial" w:ascii="Arial" w:hAnsi="Arial"/>
          <w:b/>
          <w:sz w:val="24"/>
          <w:szCs w:val="24"/>
          <w:lang w:val="en-US"/>
        </w:rPr>
        <w:t>2017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(date of award: 18/4/2018)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As a reviewers of many thesis Master and PhD degrees in Um-Al-Quraha and King Abdul-Aziz Universities.   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List of publications (see attached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7030A0"/>
          <w:sz w:val="24"/>
          <w:szCs w:val="24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lang w:val="en-US"/>
        </w:rPr>
        <w:t xml:space="preserve">Awards and Fellowships:  </w:t>
      </w:r>
    </w:p>
    <w:p>
      <w:pPr>
        <w:pStyle w:val="Normal"/>
        <w:jc w:val="left"/>
        <w:rPr>
          <w:rFonts w:ascii="Arial" w:hAnsi="Arial" w:cs="Arial"/>
          <w:b/>
          <w:b/>
          <w:color w:val="7030A0"/>
          <w:sz w:val="24"/>
          <w:szCs w:val="24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Research fellowship at Trondheim University, </w:t>
      </w:r>
      <w:r>
        <w:rPr>
          <w:rFonts w:cs="Arial" w:ascii="Arial" w:hAnsi="Arial"/>
          <w:b/>
          <w:sz w:val="24"/>
          <w:szCs w:val="24"/>
          <w:lang w:val="en-US"/>
        </w:rPr>
        <w:t>Norway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2003-2004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Practical placement/training assignment at chemistry laboratory of bioactive molecules and Aroma (LCMBA/CNRS UMR 6001), Institute of Chemistry, Faculty of Science the university of Nice-Sophia, (</w:t>
      </w:r>
      <w:r>
        <w:rPr>
          <w:rFonts w:cs="Arial" w:ascii="Arial" w:hAnsi="Arial"/>
          <w:b/>
          <w:sz w:val="24"/>
          <w:szCs w:val="24"/>
          <w:lang w:val="en-US"/>
        </w:rPr>
        <w:t>Franc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, Department of Chemistry, Laboratory Flavour, synthesis and interactions from 02-31, May </w:t>
      </w:r>
      <w:r>
        <w:rPr>
          <w:rFonts w:cs="Arial" w:ascii="Arial" w:hAnsi="Arial"/>
          <w:b/>
          <w:sz w:val="24"/>
          <w:szCs w:val="24"/>
          <w:lang w:val="en-US"/>
        </w:rPr>
        <w:t>2005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Visiting professor at Lorrain University</w:t>
      </w:r>
      <w:r>
        <w:rPr>
          <w:rFonts w:cs="Arial" w:ascii="Arial" w:hAnsi="Arial"/>
          <w:b/>
          <w:sz w:val="24"/>
          <w:szCs w:val="24"/>
          <w:lang w:val="en-US"/>
        </w:rPr>
        <w:t>, Franc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from 14-Jun - till 29/July-</w:t>
      </w:r>
      <w:r>
        <w:rPr>
          <w:rFonts w:cs="Arial" w:ascii="Arial" w:hAnsi="Arial"/>
          <w:b/>
          <w:sz w:val="24"/>
          <w:szCs w:val="24"/>
          <w:lang w:val="en-US"/>
        </w:rPr>
        <w:t>2014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Visiting professor at NTNU University, Trondheim, Norway from </w:t>
      </w:r>
      <w:r>
        <w:rPr>
          <w:rFonts w:cs="Arial" w:ascii="Arial" w:hAnsi="Arial"/>
          <w:b/>
          <w:sz w:val="24"/>
          <w:szCs w:val="24"/>
          <w:lang w:val="en-US"/>
        </w:rPr>
        <w:t>13-Jun - till 15 /July-2019)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  <w:t>Prizes: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he best article in Basic science (in chemistry)-Faculty of Science Assiut University (</w:t>
      </w:r>
      <w:r>
        <w:rPr>
          <w:rFonts w:cs="Arial" w:ascii="Arial" w:hAnsi="Arial"/>
          <w:b/>
          <w:sz w:val="24"/>
          <w:szCs w:val="24"/>
          <w:lang w:val="en-US"/>
        </w:rPr>
        <w:t>2008/2009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Scientific publishing award from taif university (</w:t>
      </w:r>
      <w:r>
        <w:rPr>
          <w:rFonts w:cs="Arial" w:ascii="Arial" w:hAnsi="Arial"/>
          <w:b/>
          <w:sz w:val="24"/>
          <w:szCs w:val="24"/>
          <w:lang w:val="en-US"/>
        </w:rPr>
        <w:t>2011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Scientific publishing award from taif university (</w:t>
      </w:r>
      <w:r>
        <w:rPr>
          <w:rFonts w:cs="Arial" w:ascii="Arial" w:hAnsi="Arial"/>
          <w:b/>
          <w:sz w:val="24"/>
          <w:szCs w:val="24"/>
          <w:lang w:val="en-US"/>
        </w:rPr>
        <w:t>201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  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Scientific publishing award from taif university (</w:t>
      </w:r>
      <w:r>
        <w:rPr>
          <w:rFonts w:cs="Arial" w:ascii="Arial" w:hAnsi="Arial"/>
          <w:b/>
          <w:sz w:val="24"/>
          <w:szCs w:val="24"/>
          <w:lang w:val="en-US"/>
        </w:rPr>
        <w:t>2014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  <w:t>Academic Projects: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-431-823), 2010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-431-814), 2010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-432-1065), 2011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-432-1064), 2011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/433/1748), 2012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/434/2245), 2013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/434/2327), 2013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-435-3248), 2014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/435/3100), 2014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Research project from Taif University KSA, No. (1/438/5837), 2017</w:t>
      </w:r>
    </w:p>
    <w:p>
      <w:pPr>
        <w:pStyle w:val="ListParagraph"/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ind w:left="270" w:hanging="0"/>
        <w:jc w:val="left"/>
        <w:rPr>
          <w:rFonts w:ascii="Arial" w:hAnsi="Arial" w:cs="Arial"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Cs/>
          <w:color w:val="000080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  <w:t>Conferences and Activities: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bCs/>
          <w:color w:val="7030A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8th IBN SINA international conference on pure and applied Heterocyclic 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>Chemistry Luxor, Egypt, February 16-19, 2002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ssiut University 3th Pharmaceutical Sciences conference Faculty of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>pharmacy Assiut, March 5-6, 2002.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Microsoft power point 2000, 24/ jun -08/ july / 2002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rofessional Master in Flavor &amp; Fragrance Chemistry and Chemistry Cosmetic Products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-JEP-31017-2003/EGYPT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September 2004 - August 2007) (TEMPUS)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Complete the following training workshops (120 hrs) in the period from 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>October 2005 to December 2005: (Audio/Video, HTML, Macromedia Flash,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MS Windows &amp; Word &amp; Excel and MS Front Page)  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Computer Aided Drug Design Using MOE Software Faculty of pharmacy Assiut, December 5-7, 2007. 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ember of the project team of Development of faculty of science: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[5.4: Development of Organic Chemistry Labs.], 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Workshop on Materials &amp; Nano-Science , Assiut, May/ 2008 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dviser to the Commission on the Arts Faculty of Science - Assiut University 2006,    2007, 2008 till now . 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Organizing committee (Conference secretary) of the second annual conference   for young scientists '' Basic science and technology'', Assiut University, October 18-19/ 2008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hero molecular spectroscopy solutions-on FTIR; UV-VIS; XRF&amp; NMR seminar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with Live Demonstration of picospin range; 11-February-2014 </w:t>
      </w:r>
    </w:p>
    <w:p>
      <w:pPr>
        <w:pStyle w:val="ListParagraph"/>
        <w:spacing w:lineRule="auto" w:line="360"/>
        <w:ind w:left="15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7030A0"/>
          <w:sz w:val="24"/>
          <w:szCs w:val="24"/>
          <w:u w:val="single"/>
          <w:lang w:val="en-US"/>
        </w:rPr>
        <w:t>Faculty and leadership development project</w:t>
      </w:r>
      <w:r>
        <w:rPr>
          <w:rFonts w:cs="Arial" w:ascii="Arial" w:hAnsi="Arial"/>
          <w:bCs/>
          <w:sz w:val="24"/>
          <w:szCs w:val="24"/>
          <w:lang w:val="en-US"/>
        </w:rPr>
        <w:t>:-</w:t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eaching for Learning 12-13/October/2004     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ecent Trends in teaching 2-5/July/2005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hyperlink r:id="rId7">
        <w:r>
          <w:rPr>
            <w:rFonts w:cs="Arial" w:ascii="Arial" w:hAnsi="Arial"/>
            <w:bCs/>
            <w:sz w:val="24"/>
            <w:szCs w:val="24"/>
            <w:lang w:val="en-US"/>
          </w:rPr>
          <w:t>The economics of marketing and financing of scientific research</w:t>
        </w:r>
      </w:hyperlink>
    </w:p>
    <w:p>
      <w:pPr>
        <w:pStyle w:val="ListParagraph"/>
        <w:spacing w:lineRule="auto" w:line="360"/>
        <w:ind w:left="153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26-28/ Nov/ 2006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he parallel program for members of teaching staff and specialist care for</w:t>
      </w:r>
    </w:p>
    <w:p>
      <w:pPr>
        <w:pStyle w:val="ListParagraph"/>
        <w:spacing w:lineRule="auto" w:line="360"/>
        <w:ind w:left="15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young people, Leaders Preparation Institute in Helwan – Alexandria, 2007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How to write a research project competition 10-12/ Nov / 2007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cientific Publishing 24-26-Nov/ 2007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Quality standards in the learning process 16-18/ Feb/ 2008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Credit Hours Approved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16-18/ Feb/ 2008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xamination systems and evaluate students, 26-28/ Feb/2008</w:t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  <w:t xml:space="preserve">List of publications: </w:t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color w:val="00008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  <w:t>Articles in Journals</w:t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76"/>
        <w:jc w:val="left"/>
        <w:rPr>
          <w:rFonts w:ascii="Arial" w:hAnsi="Arial" w:cs="Arial"/>
          <w:b/>
          <w:b/>
          <w:bCs/>
          <w:color w:val="7030A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Abbady, M.A.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bdel-Hafez, Sh.H.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Organic selenium compounds. Part I: Synthesis and application of some new diaryl-selenides and selenones containing amino acid moieties </w:t>
        <w:br/>
        <w:t>Phosphorus, Sulfur and Silicon and Related Elements, (2000), 160, 121-139.</w:t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76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hams El-Din Hashim Abdel-Hafez</w:t>
      </w:r>
      <w:r>
        <w:rPr>
          <w:rFonts w:cs="Arial" w:ascii="Arial" w:hAnsi="Arial"/>
          <w:bCs/>
          <w:sz w:val="24"/>
          <w:szCs w:val="24"/>
          <w:lang w:val="en-US"/>
        </w:rPr>
        <w:t>; Alexander, I. Mavchan; Galina, A. Chmutova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automeric state and acid-base properties of Acyl derivatives of 3- amino-1-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(2,4,6-trichlorolphenyl) pyrazolin -2-on-5. : Chemistry and computational Simulation. (2001)  Butlerov Communication. No.4, OR4</w:t>
      </w:r>
      <w:r>
        <w:rPr/>
        <w:t>.</w:t>
      </w:r>
    </w:p>
    <w:tbl>
      <w:tblPr>
        <w:tblW w:w="53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3"/>
        <w:gridCol w:w="303"/>
        <w:gridCol w:w="21"/>
      </w:tblGrid>
      <w:tr>
        <w:trPr/>
        <w:tc>
          <w:tcPr>
            <w:tcW w:w="1034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4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bbady, M.A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Kandeel, M.M., Abdel-Monem, M.I.</w:t>
              <w:br/>
              <w:t>Syntheses of new unsymmetrical and symmetrical diarylsulphides and diarylsulphones containing thiazolinyl and thiazolidinonyl moieties using 4,4′-diacetyldiphenylsulphide </w:t>
              <w:br/>
              <w:t>(2003) Molecules, 8 (8), 622-641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Kataeva, O.N., Litvinov, I.A., Krivolapov, D.B., Lodochnikova, O.A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Movchan, A.I., Chmutova, G.A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rystal and Molecular Structure of Acylalmino Derivatives of 1-(2,4,6-Trichlorophenyl)-4,5-dihydropyrazol-5-one </w:t>
              <w:br/>
              <w:t>(2003) Russian Journal of General Chemistry, 73 (5), 776-781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h.H.</w:t>
              <w:br/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, antimicrobial activity of some new 2-amino-4-(4′- phenylsulfanyl-phenyl)-thiazole derivatives and theoretical studies of their Schiff's base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orus, Sulfur and Silicon and the Related Elements, (2003), 178 (12), 2563-2579.</w:t>
            </w:r>
          </w:p>
          <w:p>
            <w:pPr>
              <w:pStyle w:val="ListParagraph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Anthonsen, H.W., Sliwka, H.-R., Partali, V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, antimicrobial activity, and 77Se NMR of some new pyrrole derivatives containing a diphenyl selenide moiety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2005) Phosphorus, Sulfur and Silicon and the Related Elements, 180 (10), pp. 2217-2224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-containing heterocycles. Synthesis and reactions of 2-amino-4,5,6,7-tetrahydro-1-benzoselenophene-3-carbonitrile with anticipated biological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ctivity Russian Journal of Organic Chemistry, (2005), 41 (3), pp. 396-401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18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Abdel-Mohsen, Sh.A., El-Ossaily, Y.A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-containing heterocycles: Synthetic investigation of 3-amino-2-ethylselenopyridine carboxylate using sodium borohydride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orus, Sulfur and Silicon and the Related Elements, (2006), 181 (10), 2297-2305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bdel-Mohsen, Sh.A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Geies, A.A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 and reactions of some new pyrrolylfuro[2,3-d]pyrimidines and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yrrolopyrazinofuropyrimidines  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ournal of the Chinese Chemical Society, (2006), 53 (4), 909-914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arhan,A.E.-W.A.O.,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El-Sherief,H.,Aboel-Fadl,T.</w:t>
              <w:br/>
              <w:t>Utility and synthetic uses of Mannich reaction: An efficient route for synthesis of thiadiazino[1,3,5][3,2-a]benzimidazoles </w:t>
              <w:br/>
              <w:t>Synthetic Communications, (2006), 36 (8), 987-996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Hassan, Kh.M., Ahmed, R.A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.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Abdel-Azim, M.A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densed thioxocyclopentapyridine (isoquinoline)-1,2,4-azin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orus, Sulfur and Silicon and the Related Elements, (2006), 181 (3), pp. 481-496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liwka, H.-R., Melø, T.-B., Foss, B.J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Partali, V., Nadolski, G., Jackson, H., Lockwood, S.F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lectron- And energy-transfer properties of hydrophilic carotenoids </w:t>
              <w:br/>
              <w:t>Chemistry - A European Journal, (2007) 13 (16), 4458-4466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Ahmed, R.A., Abdel-Azim, M.A., Hassan, K.M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 containing heterocycles: Part 1. Synthesis of some new substituted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yrido[3',2':4,5]selenolo[3,2-d]pyrimidines and related fused tetracyclic systems </w:t>
              <w:br/>
              <w:t>Journal of Chemical Research, (2007), (10), 580-584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 containing heterocycles: Synthesis, anti-inflammatory, analgesic and anti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icrobial activities of some new 4-cyanopyridazine-3(2H)selenone derivativ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uropean Journal of Medicinal Chemistry, (2008), 43 (9), 1971-1977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Hussein, M.A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-containing heterocycles: Synthesis and pharmacological activities of some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ew 4-methylquinoline-2(1H) selenone derivativ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rchiv der Pharmazie, (2008) 341 (4), pp. 240-246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Willibald, J., Rennebaum, S., Breukers, S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 Hafez, S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Patel, A., Øpstad, C.L.,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chmid, R., Partali, V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ydrophilic carotenoids: facile syntheses of carotenoid oxime hydrochlorides as long-chain, highly unsaturated cationic (bola)amphiphil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2009) Chemistry and Physics of Lipids, 161 (1), 32-37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Ahmed, R.A., Abdel-Azim, M.A., Hassan, K.M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-containing heterocycles: Part 2. Reactions of 3-amino-4,6- dimethyl-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olo[2,3-b]pyridine-2-carbonitrile and related fused tetracyclic system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br/>
              <w:t>(2009) Journal of Chemical Research, (1), 56-59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.H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elenium containing heterocycles: Synthesis and pharmacological activities of some new selenolo[2,3-b]quinoline derivatives and related pentacyclic systems 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orus, Sulfur and Silicon and the Related Elements, (2010), 185 (12), 2543-2550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bbady, M.A., Kandeel, M.M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Abou-Omar, M.-A.M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Organic selenium compounds, Part IV: Synthesis and applications of some new diaryl selenides containing azomethine and oxazole moieti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orus, Sulfur and Silicon and the Related Elements, (2010), 185 (8), 1708-1725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</w:t>
              <w:br/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 of novel selenium-containing sulfa drugs and their antibacterial activiti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. Bioorganic Chemistry, (2010) 36 (3), pp. 403-409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Abdel-Monem, M.I., Mohamed, M.G., Abdelrazek, F.M., Metwally, S.A.M.</w:t>
              <w:br/>
              <w:t>Synthesis and reactions of some new selenolo[2,3-c]pyridazines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2011) Chemistry of Heterocyclic Compounds, 47 (3), 363-370.</w:t>
            </w:r>
          </w:p>
          <w:p>
            <w:pPr>
              <w:pStyle w:val="ListParagraph"/>
              <w:spacing w:lineRule="auto" w:line="360"/>
              <w:ind w:left="513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Abdel-Monem, M.I., Mohamed, M.G. ,Metwally, S.A.M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enium-containing heterocycles 3*. Synthesis and reactions of selenolo [2,3-b]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yridine derivatives and related fused tricyclic systems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2011) Chemistry of Heterocyclic Compounds, 47 (3), 371-376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 Sh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Saad, H.A., Aly, M.R.E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 of selenium-containing amino acid analogues and their biological study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ussian Journal of Bioorganic Chemistry, (2011), 37 (3), 261-269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, Saad, H. A., Mohamed,M.A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hanging="4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.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H. A. Saad, M. A. Mohamed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 and pharmacological activities of some new selenium containing nucleoside analogues </w:t>
              <w:br/>
              <w:t>(2012) Der Pharma Chemica, 4 (3), pp. 915-925.</w:t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7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8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hanging="42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br/>
              <w:t xml:space="preserve">Saad, H.A.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</w:t>
            </w:r>
          </w:p>
          <w:p>
            <w:pPr>
              <w:pStyle w:val="ListParagraph"/>
              <w:spacing w:lineRule="auto" w:line="360"/>
              <w:ind w:left="720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 and biological activity of some nucleoside analogs of 3-cyanopyridin-2-one </w:t>
              <w:br/>
              <w:t xml:space="preserve">Current Organic Synthesis, (2012), 9 (3), 413-426. </w:t>
            </w:r>
          </w:p>
        </w:tc>
      </w:tr>
      <w:tr>
        <w:trPr/>
        <w:tc>
          <w:tcPr>
            <w:tcW w:w="10346" w:type="dxa"/>
            <w:gridSpan w:val="2"/>
            <w:tcBorders/>
            <w:shd w:fill="E8E8E8" w:val="clear"/>
            <w:vAlign w:val="center"/>
          </w:tcPr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3570" cy="8255"/>
                  <wp:effectExtent l="0" t="0" r="0" b="0"/>
                  <wp:docPr id="9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7310" cy="67310"/>
                  <wp:effectExtent l="0" t="0" r="0" b="0"/>
                  <wp:docPr id="10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hanging="42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br/>
              <w:t>Elsabawy,K.M.,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bdel-Hafez,S.H.</w:t>
              <w:br/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olecular structural visualization and micro-structural features of 4,6-dimethyl-3-cyanopyridine-(2H)-selenone </w:t>
              <w:br/>
              <w:t>Materials Chemistry and Physics, (2012), 132 (2-3), 631-636.</w:t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ahmoud A. Amin, Mohamed M. Youssef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icrowave-Assisted Synthesis of Benzodiazepine Derivatives: As Non-nucleoside Anti HIV Analogue.                                                    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ournal of Chemica Acta, (2012) , 1, 35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43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Laila M. Break, Amani M. Alsaadi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One Pot Synthesis of Some New Heteroylselenoglycolic Acids and Their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Biological Activity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orus, Sulfur, and Silicon, 2013, 188:1281–1295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N. A. Abdel Latif,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. H. Abdel 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, L. M. Break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ynthesis of some new benzofuran-1,3- thiazolidin-4-one derivatives from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atural origin and their biological study as anti-oxidant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ussian Journal of Bioorganic Chemistry, ( 2013), 39 (4), 438-443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99" w:leader="none"/>
              </w:tabs>
              <w:spacing w:lineRule="auto" w:line="360"/>
              <w:ind w:left="360" w:right="-141" w:firstLine="339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oamen S. Refat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harge-Transfer Complex of 4-Cyano-5,6-diphenylpyridazine-3(2)selenone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ith Picric Acid: Infrared, Raman, Spectrophotometric, and Photostability Studies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ussian Journal of general Chemistry, (2014), 84 (2), 326-334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agda H. Abdel-Lattif, Mohamed I. Kobeasy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ynthesis, reactions and pharmacological studies of new series of selenolo[2,3- 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b]tetrahydroquinoline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nternational Journal of Basic and Applied Sciences, (2014), 3 (4), 433-440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Laila M. Break, Mahmoud A. Mohamed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ynthesis of new organoselenium compounds containing nucleosides as   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ntioxidant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Oriental j. of chemistry, 2014, 30 (4), 1639-1645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ohamed E. Khalifa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Adel A. Gobouri and Mohamed I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Kobeasy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 and biological activity of novel  arylazothiazoles disperse dyes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taining selenium for dying polyester fibers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Phosphorus, sulfur and silicon, (2015)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0: 461-476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ohamed R. E. Aly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Hosam A. Saad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hree-Component Process For The Synthesis of Pyrimido[2,1-c][1,2,4]triazine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erivative Via Knoevenagel-Condensation Under Thermal Aqueous Conditions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urrent Organic Synthesis, 2015, 12, 208-219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ohamed R. E. Aly, Adil A. Gobouri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ams H. Abdel-hafez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Hosam A. Saad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ynthesis, Reactions and biological activities of Triazine derivatives containing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ulf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rug Moieties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ussian j. Bioorganic Chemistry, 2015, 41 (4), 491-504.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360" w:right="-141" w:firstLine="339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. A. Abbady, M. A. Aly, M. T. Ismaila &amp;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Sh. H. Abdel-Hafez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Organic selenium compounds part ii: synthesis and antibacterial activity of some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ew symmetrical diarylselenides containing thiazolyl, thiazolidin-4-onyl, azetidin</w:t>
            </w:r>
          </w:p>
          <w:p>
            <w:pPr>
              <w:pStyle w:val="ListParagraph"/>
              <w:spacing w:lineRule="auto" w:line="360"/>
              <w:ind w:left="513" w:right="-1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-2-onyl triazolin-1-yl and glycyl moieties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en-US"/>
        </w:rPr>
        <w:t>Phosphorus, sulfur and silicon, 2015, 190 (11), 1828-1844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1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I. H. El Azab and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. H. Abdel-Hafez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ne pot three component microwave assisted synthesis of novel thiazolidinone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derivatives containing thieno[d]pyrimidine-4-one moiety as potential antimicrobial 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gents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Russian Journal of Bioorganic Chemistry, 2015, 41 (3), 315-323.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Mohamed R. E. Aly, Hosam A. Saad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Synthesis, antimicrobial and cytotoxicity evaluation of new cholesterol congeners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Belistein j. organic chem., 2015, 11, 1922-1932.</w:t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Ahmed Elkhateeb, Ashwag S. Alshehri, Gilbert Kirsch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. H. Abdel-Hafez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Unexpected synthesis of three components from the reaction of 4-chloro-3-formylcoumarin with hydroxylamine hydrochloride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Oriental J. Chemistry, 2016, 32 (1). 379-384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right="-141" w:firstLine="66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ind w:left="720" w:right="-141" w:hanging="0"/>
        <w:jc w:val="left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>,* Ahmed Elkhateeb, Adel A. Gobouri, Islam H. El Azab, and Gilbert Kirsch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n Efficient Route for Synthesis and Reactions of Seleno-[2, 3-c]coumarin 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</w:t>
      </w:r>
      <w:r>
        <w:rPr>
          <w:rFonts w:cs="Arial" w:ascii="Arial" w:hAnsi="Arial"/>
          <w:bCs/>
          <w:sz w:val="24"/>
          <w:szCs w:val="24"/>
          <w:lang w:val="en-US"/>
        </w:rPr>
        <w:t>Heterocyles, 2016, Vol 92, No. 6, pp.1054-10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-141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Moamen S. Refat and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ynthesis and spectroscopic studies on the new silver(I) complex of organoselenium compound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ussian J. General Chemistry, 2016, Vol. 86, No. 5, pp. 1151–1153</w:t>
      </w:r>
    </w:p>
    <w:p>
      <w:pPr>
        <w:pStyle w:val="ListParagraph"/>
        <w:numPr>
          <w:ilvl w:val="0"/>
          <w:numId w:val="10"/>
        </w:numPr>
        <w:spacing w:lineRule="auto" w:line="360"/>
        <w:ind w:left="360" w:right="-141" w:firstLine="66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Ahmed B. Abdelwahab &amp; Gilbert Kirsch 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Design, synthesis and cytotoxic activity of vitamin E bearing selenium compounds against human breast cancer cell line (MCF-7)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en-US"/>
        </w:rPr>
        <w:t>Phosphorus, sulfur and silicon, 2017, 192 (10), 1114-1118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284" w:right="-141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Refaah A. Alshahrani, Adil A. Gobouri, Naif A. Alshanbari, Saleh A. Ahmed and 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Shams H. Abdel-Hafez 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Synthesis of some new pyrimidine selanyl derivatives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Phosphorus, sulfur and silicon, 2018, 193 (6), 345-349 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(DOi:10.1080/10426507.2018.1424165)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-US"/>
        </w:rPr>
        <w:t>Synthesis of novel Vitamin E containing sulfa drug derivatives and study their anti-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-US"/>
        </w:rPr>
        <w:t>bacterial activity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>, Adil A. Gobouri, Naif A. Alshanbari, Sanaa Fahmy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-US"/>
        </w:rPr>
        <w:t>Medicinal Chemistry Research (2018) 27:2341–2352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right="-141" w:hanging="76"/>
        <w:jc w:val="left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ind w:left="360" w:right="-141" w:hanging="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One Step Synthesis of Photoluminescent Catalytic Gold Nanoclusters Using Organoselenium Compounds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Y. A. Attia and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ew J. Chem., 2018, 42, 9606—9611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6)</w:t>
      </w:r>
    </w:p>
    <w:p>
      <w:pPr>
        <w:pStyle w:val="ListParagraph"/>
        <w:spacing w:lineRule="auto" w:line="360"/>
        <w:ind w:left="360" w:right="-141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Synthesis, spectroscopic and anticancer characterizations of two new nano-scale gold (III) N4 Schiff base complexes </w:t>
      </w:r>
    </w:p>
    <w:p>
      <w:pPr>
        <w:pStyle w:val="ListParagraph"/>
        <w:spacing w:lineRule="auto" w:line="360"/>
        <w:ind w:left="360" w:right="-141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dil A. Gobouri1, Shams H. Abdel-Hafez and Moamen S. Refat</w:t>
      </w:r>
    </w:p>
    <w:p>
      <w:pPr>
        <w:pStyle w:val="ListParagraph"/>
        <w:spacing w:lineRule="auto" w:line="360"/>
        <w:ind w:left="360" w:right="-141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ussian Journal of General Chemistry 2019, 89(8):1702-1706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oi: 10.1134/S1070363219080255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7)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One Pot Synthesis of Ethyl Carboxylate and Acetyl Selenolo[2,3- b]quinoline Derivatives and Their Tetra/ Pentacyclic Systems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Adil A. Gobouri, Naif A. Alshanbari, Mosselhi A. M. Mohamed and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Shams H. Abdel-Hafez, </w:t>
      </w:r>
      <w:r>
        <w:rPr>
          <w:rFonts w:cs="Arial" w:ascii="Arial" w:hAnsi="Arial"/>
          <w:bCs/>
          <w:sz w:val="24"/>
          <w:szCs w:val="24"/>
          <w:lang w:val="en-US"/>
        </w:rPr>
        <w:t>Phosphorus, sulfur and silicon, 2020, 195 (3) , 211-217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oi:10.1080/10426507.2019.1662015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8) </w:t>
      </w:r>
    </w:p>
    <w:p>
      <w:pPr>
        <w:pStyle w:val="ListParagraph"/>
        <w:spacing w:lineRule="auto" w:line="360"/>
        <w:ind w:left="360" w:right="-141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Reusable photoresponsive Ag/AgCl nanocube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  <w:lang w:val="en-US"/>
        </w:rPr>
        <w:noBreakHyphen/>
      </w:r>
      <w:r>
        <w:rPr>
          <w:rFonts w:cs="Arial" w:ascii="Arial" w:hAnsi="Arial"/>
          <w:bCs/>
          <w:sz w:val="24"/>
          <w:szCs w:val="24"/>
          <w:lang w:val="en-US"/>
        </w:rPr>
        <w:t>catalyzed one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  <w:lang w:val="en-US"/>
        </w:rPr>
        <w:noBreakHyphen/>
      </w:r>
      <w:r>
        <w:rPr>
          <w:rFonts w:cs="Arial" w:ascii="Arial" w:hAnsi="Arial"/>
          <w:bCs/>
          <w:sz w:val="24"/>
          <w:szCs w:val="24"/>
          <w:lang w:val="en-US"/>
        </w:rPr>
        <w:t>pot synthesis of seleno[2,3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  <w:lang w:val="en-US"/>
        </w:rPr>
        <w:noBreakHyphen/>
      </w:r>
      <w:r>
        <w:rPr>
          <w:rFonts w:cs="Arial" w:ascii="Arial" w:hAnsi="Arial"/>
          <w:bCs/>
          <w:sz w:val="24"/>
          <w:szCs w:val="24"/>
          <w:lang w:val="en-US"/>
        </w:rPr>
        <w:t>b]pyridine derivatives.</w:t>
      </w:r>
    </w:p>
    <w:p>
      <w:pPr>
        <w:pStyle w:val="ListParagraph"/>
        <w:spacing w:lineRule="auto" w:line="360"/>
        <w:ind w:left="360" w:right="-141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Yasser Attia Attia ·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u w:val="single"/>
          <w:lang w:val="en-US"/>
        </w:rPr>
        <w:noBreakHyphen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afez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earch on Chemical Intermediates (2020) 46:3165–3177</w:t>
      </w:r>
    </w:p>
    <w:p>
      <w:pPr>
        <w:pStyle w:val="ListParagraph"/>
        <w:spacing w:lineRule="auto" w:line="360"/>
        <w:ind w:left="36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oi.org/10.1007/s11164-020-04143-6</w:t>
      </w:r>
    </w:p>
    <w:p>
      <w:pPr>
        <w:pStyle w:val="ListParagraph"/>
        <w:spacing w:lineRule="auto" w:line="360"/>
        <w:ind w:left="72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color w:val="7030A0"/>
          <w:sz w:val="24"/>
          <w:szCs w:val="24"/>
          <w:u w:val="single"/>
          <w:lang w:val="en-US"/>
        </w:rPr>
        <w:t>Published Contributions to Academic Conferences (Poster/Oral Session)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Selenium containing heterocycles. Synthesis and reactions of 2-Amino- 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4,5,6,7-tetrahydro-1-benzoselenophene-3-carbonitrile with anticipated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biological activity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.H. Abdel-Hafez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The 7th international conference on Heteroatom Chemistry (ICHAC-7), August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20-25, 2004. Shanghai, China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Stable blue Carotenoids, A. Patel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.H. Abdel-Hafez</w:t>
      </w:r>
      <w:r>
        <w:rPr>
          <w:rFonts w:cs="Arial" w:ascii="Arial" w:hAnsi="Arial"/>
          <w:bCs/>
          <w:sz w:val="24"/>
          <w:szCs w:val="24"/>
          <w:lang w:val="en-US"/>
        </w:rPr>
        <w:t>, H.R. Sliwka, V. Partali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Journal of Carotenoid Science, 2005, 9, 173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Facile synthesis of water-dispersible carotenoids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.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A. Patel, H. Li, B.J. Foss, H.R. sliwka, V. Partali, T.B. MelØ, K.R. Naqvi,  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Journal of Carotenoid Science 2005, 9, 174.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arotenoid amphiphiles as electron donors and triplet acceptors</w:t>
      </w:r>
    </w:p>
    <w:p>
      <w:pPr>
        <w:pStyle w:val="ListParagraph"/>
        <w:spacing w:lineRule="auto" w:line="360"/>
        <w:ind w:left="0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S.B.B. Mohammed, T.B. MelØ, K.R. Naqvi, H.R. sliwka, B.J. Foss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.H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</w:p>
    <w:p>
      <w:pPr>
        <w:pStyle w:val="ListParagraph"/>
        <w:spacing w:lineRule="auto" w:line="360"/>
        <w:ind w:left="0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V. Partali, G. Nadolski, H. Jackson, S.F. Lockwood   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Journal of Carotenoid Science 2005, 9, 59 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Selenium Containing Heterocycles: Synthesis and Antiinflammatory, Analgesic and Ulcerogenic Activities of Some New 3-Cyano-4-methylquinoline-2(1H)Selenone Derivatives,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nd Mostafa A. Hussein. National conference in chemistry Mahkka-saudi arabia 15-16/April 2007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/>
      </w:pPr>
      <w:r>
        <w:rPr>
          <w:rFonts w:cs="Arial" w:ascii="Arial" w:hAnsi="Arial"/>
          <w:bCs/>
          <w:sz w:val="24"/>
          <w:szCs w:val="24"/>
          <w:lang w:val="en-US"/>
        </w:rPr>
        <w:t>Selenium containing heterocycles: Synthesis and anti-microbial activities of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some new selenolo[2,3-b]quinoline derivatives and related pentacyclic  systems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-US"/>
        </w:rPr>
        <w:t>the 10th international conference on Chemistry and its Role In Development ,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, March 16-21, 2009. Mansoura, Egypt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One Pot Synthesis of Some New Heteroylselenoglycolic Acids and Their</w:t>
      </w:r>
    </w:p>
    <w:p>
      <w:pPr>
        <w:pStyle w:val="ListParagraph"/>
        <w:spacing w:lineRule="auto" w:line="360"/>
        <w:ind w:left="933" w:right="-141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Biological Activity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>, Laila M. Break, Amani M. Alsaadi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hallenges in Bioorganic &amp; Organic Medicinal Chemistry: 13th Tetrahedron   Symposium, Netherland, Amstardam, 26-29,Jun/ 2012</w:t>
      </w:r>
    </w:p>
    <w:p>
      <w:pPr>
        <w:pStyle w:val="ListParagraph"/>
        <w:numPr>
          <w:ilvl w:val="0"/>
          <w:numId w:val="5"/>
        </w:numPr>
        <w:spacing w:lineRule="auto" w:line="360"/>
        <w:ind w:left="933" w:right="-141" w:hanging="36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Synthesis and pharmacological activities of some new selenium containing nucleoside analogues </w:t>
      </w:r>
    </w:p>
    <w:p>
      <w:pPr>
        <w:pStyle w:val="ListParagraph"/>
        <w:spacing w:lineRule="auto" w:line="360"/>
        <w:ind w:left="513" w:right="-141" w:hanging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hams H. Abdel-Hafez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Hosam A. Saad, Mahmoud A. Mohamed </w:t>
      </w:r>
    </w:p>
    <w:p>
      <w:pPr>
        <w:pStyle w:val="ListParagraph"/>
        <w:spacing w:lineRule="auto" w:line="360"/>
        <w:ind w:left="513" w:right="-141" w:hanging="0"/>
        <w:jc w:val="left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Makkha, 16-19/april/ 2012.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276" w:right="849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Normal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593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13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33" w:hanging="360"/>
      </w:pPr>
      <w:rPr>
        <w:color w:val="00008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13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2313" w:hanging="7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7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">
    <w:name w:val="ti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lang w:val="nb-N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40"/>
      <w:szCs w:val="40"/>
      <w:u w:val="single"/>
    </w:rPr>
  </w:style>
  <w:style w:type="paragraph" w:styleId="TextBody">
    <w:name w:val="Body Text"/>
    <w:basedOn w:val="Normal"/>
    <w:pPr/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8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bidi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ams@aun.edu.eg" TargetMode="External"/><Relationship Id="rId6" Type="http://schemas.openxmlformats.org/officeDocument/2006/relationships/hyperlink" Target="http://whatisee.org/mt/archives/entries/000748.html" TargetMode="External"/><Relationship Id="rId7" Type="http://schemas.openxmlformats.org/officeDocument/2006/relationships/hyperlink" Target="http://whatisee.org/mt/archives/entries/000748.html" TargetMode="External"/><Relationship Id="rId8" Type="http://schemas.openxmlformats.org/officeDocument/2006/relationships/hyperlink" Target="http://www.mcli.dist.maricopa.edu/fpg/apps/non-academic.doc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2:00Z</dcterms:created>
  <dc:creator>Sondre Volden</dc:creator>
  <dc:description/>
  <cp:keywords/>
  <dc:language>en-US</dc:language>
  <cp:lastModifiedBy>TCG</cp:lastModifiedBy>
  <cp:lastPrinted>2019-02-10T11:39:00Z</cp:lastPrinted>
  <dcterms:modified xsi:type="dcterms:W3CDTF">2020-05-07T20:17:00Z</dcterms:modified>
  <cp:revision>8</cp:revision>
  <dc:subject/>
  <dc:title>Curriculum Vitae</dc:title>
</cp:coreProperties>
</file>